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控公司叶剑明董事长在七一前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慰问我司老党员的讲话（整理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殷厂长，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七一</w:t>
      </w:r>
      <w:r>
        <w:rPr>
          <w:rFonts w:ascii="仿宋" w:hAnsi="仿宋" w:cs="仿宋" w:eastAsia="仿宋"/>
          <w:sz w:val="32"/>
          <w:szCs w:val="32"/>
        </w:rPr>
        <w:t>”即将来临</w:t>
      </w:r>
      <w:r>
        <w:rPr>
          <w:rFonts w:ascii="仿宋" w:hAnsi="仿宋" w:cs="仿宋" w:eastAsia="仿宋"/>
          <w:sz w:val="32"/>
          <w:szCs w:val="32"/>
        </w:rPr>
        <w:t>了，我代表公司党委来看望您！感谢您为公控作出的贡献！祝您身体健康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管过去了二十多年，但我和殷厂长共事的片段还历历在目，难以忘怀。我们</w:t>
      </w:r>
      <w:r>
        <w:rPr>
          <w:rFonts w:ascii="仿宋" w:hAnsi="仿宋" w:cs="仿宋" w:eastAsia="仿宋"/>
          <w:sz w:val="32"/>
          <w:szCs w:val="32"/>
        </w:rPr>
        <w:t>佛山公控过去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ascii="仿宋" w:hAnsi="仿宋" w:cs="仿宋" w:eastAsia="仿宋"/>
          <w:sz w:val="32"/>
          <w:szCs w:val="32"/>
        </w:rPr>
        <w:t>是有殷厂长这样一批</w:t>
      </w:r>
      <w:r>
        <w:rPr>
          <w:rFonts w:ascii="仿宋" w:hAnsi="仿宋" w:cs="仿宋" w:eastAsia="仿宋"/>
          <w:sz w:val="32"/>
          <w:szCs w:val="32"/>
        </w:rPr>
        <w:t>开荒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“敢为人先，吃苦耐劳”的精神，使得企业发展壮大，正可谓“前人种树后人凉”。回想</w:t>
      </w:r>
      <w:r>
        <w:rPr>
          <w:rFonts w:ascii="仿宋" w:hAnsi="仿宋" w:cs="仿宋" w:eastAsia="仿宋"/>
          <w:sz w:val="32"/>
          <w:szCs w:val="32"/>
        </w:rPr>
        <w:t>在八十年代初，</w:t>
      </w:r>
      <w:r>
        <w:rPr>
          <w:rFonts w:ascii="仿宋" w:hAnsi="仿宋" w:cs="仿宋" w:eastAsia="仿宋"/>
          <w:sz w:val="32"/>
          <w:szCs w:val="32"/>
        </w:rPr>
        <w:t>地方经济开始起飞，</w:t>
      </w:r>
      <w:r>
        <w:rPr>
          <w:rFonts w:ascii="仿宋" w:hAnsi="仿宋" w:cs="仿宋" w:eastAsia="仿宋"/>
          <w:sz w:val="32"/>
          <w:szCs w:val="32"/>
        </w:rPr>
        <w:t>用电量成倍增长，用电缺口很大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广东省为了电网安全，不得不经常“拉电”限电，甚至有些地方实行“开三停四”（即一个星期三天供电、四天停电）。然而，建设一个大中型火力发电厂周期很长，一般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远水不能解近渴。在这种情况下，佛山市政府主动找出路，将这一光荣而又艰巨的任务交给我们，我们迅速决定引进外国设备、建设以大功率中速柴油机为动力的柴油机发电厂。从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签约到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建成投资仅用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的时间，佛山市城区立竿见影初步解决了电力不足的矛盾。完成这一艰巨的任务，就是殷厂长等一批人为代表的全体员工连中秋节都奋战在工地上，放弃同家人吃团圆饭，这种执着、艰苦奋斗、吃苦耐劳、苦干加巧干、无私奉献的拼搏精神而换来的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是，</w:t>
      </w:r>
      <w:r>
        <w:rPr>
          <w:rFonts w:ascii="仿宋" w:hAnsi="仿宋" w:cs="仿宋" w:eastAsia="仿宋"/>
          <w:sz w:val="32"/>
          <w:szCs w:val="32"/>
        </w:rPr>
        <w:t>世界一切事物都是在发展变化的。随着时代和形势的发展，几大因素改变着柴油机发电厂的格局和命运：一是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以后，一些大型发电厂（站）陆续上马投产，二是电网缺电形势发生了根本变化。三是国际原油价格涨了数倍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柴油机发电烧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重油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现在已升到每吨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元，柴油机发电成本大幅上升，没有政府的政策补贴，无法生产发电。四是环保问题已经成了时代主题，国家制定了关停小火电发电厂的政策。这意味着佛山市发电厂等用柴油机发电的电厂即将完成其历史使命。我认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大家建设柴油机发电是正确的。今天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关停它也是正确的。我们公司这些为柴油机发电工作一、二十年的人曾经肩负着时代赋予的光荣使命，为国家电力事业的发展做出过光辉的贡献。佛山市发电厂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来，共上网的电量为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多亿度，这些上网电量同时变成产品，根据国家统计数据，一度电大约产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元的工业产值。这就是说佛山发电厂这些年来上网的电量已经创造了约</w:t>
      </w:r>
      <w:r>
        <w:rPr>
          <w:rFonts w:eastAsia="仿宋" w:cs="仿宋" w:ascii="仿宋" w:hAnsi="仿宋"/>
          <w:sz w:val="32"/>
          <w:szCs w:val="32"/>
        </w:rPr>
        <w:t>1040</w:t>
      </w:r>
      <w:r>
        <w:rPr>
          <w:rFonts w:ascii="仿宋" w:hAnsi="仿宋" w:cs="仿宋" w:eastAsia="仿宋"/>
          <w:sz w:val="32"/>
          <w:szCs w:val="32"/>
        </w:rPr>
        <w:t>亿元的工业产值。这就是我们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像佛山市发电厂这样昔日的辉煌的已成为美好的记忆，今天蓬勃发展的浪潮向我们涌来，我们的三水恒益电厂“上大压小”</w:t>
      </w:r>
      <w:r>
        <w:rPr>
          <w:rFonts w:eastAsia="仿宋" w:cs="仿宋" w:ascii="仿宋" w:hAnsi="仿宋"/>
          <w:sz w:val="32"/>
          <w:szCs w:val="32"/>
        </w:rPr>
        <w:t>2*600MW</w:t>
      </w:r>
      <w:r>
        <w:rPr>
          <w:rFonts w:ascii="仿宋" w:hAnsi="仿宋" w:cs="仿宋" w:eastAsia="仿宋"/>
          <w:sz w:val="32"/>
          <w:szCs w:val="32"/>
        </w:rPr>
        <w:t>超临界燃煤发电机组工程项目正在以“建一流电厂，创精品工程”为主题的“大干一百天，拼抢保发电”的加快建设活动，节能、环保、先进的新型大型发电厂即将建成投产，梦想之花在科技创新强劲的催化中灿烂的盛开！让我们挥挥手，告别昨天，抖抖精神，全神贯注迎接美好的明天。我们佛山公控全体党员、职工要继续在新的事业征程中发扬过去搞柴油机发电的精神，继往开来，勇往直前，再创新的辉煌。同时，我们不能忘记像殷厂长这样的老员工，我们要关心他们，他们的贡献是功不可没的。我们要向他们学习那样对事业的执着、艰苦奋斗、吃苦耐劳、苦干加巧干、无私奉献的精神，并发扬光大，将佛山公控做强做大，为公用事业作出更大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六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1:00Z</dcterms:created>
  <dc:creator>SUDA</dc:creator>
  <dc:description/>
  <dc:language>en-US</dc:language>
  <cp:lastModifiedBy>SUDA</cp:lastModifiedBy>
  <dcterms:modified xsi:type="dcterms:W3CDTF">2010-07-21T10:22:00Z</dcterms:modified>
  <cp:revision>3</cp:revision>
  <dc:subject/>
  <dc:title/>
</cp:coreProperties>
</file>